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AFIOS DA IMPLANTAÇÃO DE VEÍCULOS ELÉTRICOS NO BRASIL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FAEL VILLEFORT JORDÃO, GERALDO BENEDITO DOS SANTOS, GABRIELA CRISTINA LOURENÇO, LETÍCIA ARAÚJO VIDAL, MARIA GABRIELA FRANCIS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° Período Bacharelado em Engenharia Elétrica – Centro Universitário do Sul de Mina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arginha/M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mails: faelvillefort@yahoo.com.b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his scientific article has as objective give an explanation about technical, political, social and economic challenges of implantation of Electric Vehicles on Brazil addressing attributes of existing-models in market, the politics of making stimulus of them and the socio-environment questions that revolve around the th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Vehicles, Electrical, Sustainability, Economic, Environ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 artigo científico tem como objetivo expor os desafios técnicos, políticos, sociais e econômicos da implantação de Veículos Elétricos no Brasil abordando características dos modelos já existentes em circulação no mercado, as políticas de incentivo à fabricação dos mesmos e as questões socioambientais que giram em torno do te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alavras-chave: </w:t>
      </w:r>
      <w:r>
        <w:rPr>
          <w:rFonts w:cs="Times New Roman" w:ascii="Times New Roman" w:hAnsi="Times New Roman"/>
          <w:sz w:val="16"/>
          <w:szCs w:val="16"/>
        </w:rPr>
        <w:t>Veículos, elétrica, sustentabilidade, economia, meio ambie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ind w:left="426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ção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projeto de Artigo Científico será amplamente apoiado no Artigo Veículos Elétricos: aspectos básicos, perspectivas e oportunidades (BNDES Setorial 32, p 267- 310) [1], por Bernardo Hauch e Tiago Toledo. Este artigo tem como objetivo principal “</w:t>
      </w:r>
      <w:r>
        <w:rPr>
          <w:rFonts w:cs="Times New Roman" w:ascii="Times New Roman" w:hAnsi="Times New Roman"/>
          <w:i/>
          <w:sz w:val="20"/>
          <w:szCs w:val="20"/>
        </w:rPr>
        <w:t>analisar e discutir aspectos básicos dos veículos elétricos, seu estágio atual e as perspectivas para seu desenvolvimento futuro</w:t>
      </w:r>
      <w:r>
        <w:rPr>
          <w:rFonts w:cs="Times New Roman" w:ascii="Times New Roman" w:hAnsi="Times New Roman"/>
          <w:sz w:val="20"/>
          <w:szCs w:val="20"/>
        </w:rPr>
        <w:t>” (p.268)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ualmente, é visível a preocupação dos países em desenvolver veículos que tenham m percentual de poluição baixo, visto os constantes problemas ambientais causados pele emissão de poluentes advindos da combustão de combustíveis fósseis, como os derivados do petróleo. Logo, iremos abordar problemas sócios- ambientais da implantação do veículo elétric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ém disso, os entraves políticos e econômicos como a questão da pesquisa e desenvolvimento de tecnologias nesse ramo e os bônus que países oferecem para compradores de carros elétricos também serão apontados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ialmente, pretende-se fazer uma pesquisa e busca de informações relevantes no artigo-base e outras fontes de informações pertinentes. Serão organizadas reuniões entre os membros afins de que possam ser feitas e anotadas os pontos-chave do projet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eriormente à coleta de informações haverá um tabelamento dos dados, para que seja possível analisar as semelhanças entre os mais diversos modelos existentes no mercado atual e sua viabilidade de implantação a nível popular.</w:t>
      </w:r>
    </w:p>
    <w:p>
      <w:pPr>
        <w:pStyle w:val="PargrafodaLista"/>
        <w:numPr>
          <w:ilvl w:val="1"/>
          <w:numId w:val="2"/>
        </w:numPr>
        <w:ind w:left="567" w:right="0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levância e Contextualização do Tema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eículos elétricos começaram a ser usados no começo do século XX, sendo que nos E.U.A. era a parcela dominante na frota de veículos. A característica do veículo na época, como o baixo nível de ruído e a ausência de vibrações garantiriam o domínio por um longo tempo, até a chegada do uso em grande escala do petróle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entanto, com a chegada do século XXI, as preocupações com o meio ambiente tornaram-se evidentes e com isso a pesquisa e o desenvolvimento foram retomados com maior força, afinal a maior parcela de contribuição para a poluição advém dos veículos automotores movidos a combustíveis fósseis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o, iremos trabalhar em cima de alguns fatores, tais como: desenvolvimento tecnológico, meio ambiente, energia e reações governamentais. Também serão abordados aspectos técnicos para melhor entendimento dos desafios e opções de implanta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2 Descrição do problema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questão mais delicada ao se tratar dos veículos elétricos é como eles irão impactar a economia do país. Investimentos em pesquisa estão sendo feitas no Brasil e no exterior, mas a pergunta que fica é a seguinte: Vale a pena?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justamente essa pergunta que desejamos responder, fundamentadas em argumentos tecnológicos, sócias, ambientais, políticos e econômicos.</w:t>
      </w:r>
    </w:p>
    <w:p>
      <w:pPr>
        <w:pStyle w:val="PargrafodaLista"/>
        <w:numPr>
          <w:ilvl w:val="0"/>
          <w:numId w:val="2"/>
        </w:numPr>
        <w:ind w:left="426" w:right="0" w:hanging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s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objetivo principal desse artigo é demonstrar que os veículos elétricos são promissores e estão se tornando alvo de grandes pesquisas no setor energético, com diversos modelos já sendo colocados à venda desde 2008, como por exemplo, o </w:t>
      </w:r>
      <w:r>
        <w:rPr>
          <w:rFonts w:cs="Times New Roman" w:ascii="Times New Roman" w:hAnsi="Times New Roman"/>
          <w:i/>
          <w:sz w:val="20"/>
          <w:szCs w:val="20"/>
        </w:rPr>
        <w:t>Nissan Leaf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tivos secundários incluem mostrar uma visão geral de como funciona o sistema de transmissão de carros elétricos em comparação aos carros dotados de combustão interna. </w:t>
      </w:r>
    </w:p>
    <w:p>
      <w:pPr>
        <w:pStyle w:val="PargrafodaLista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todologia usada será aquela na qual haverá busca, coleta e tabulação das informações coletadas. Utilizando-se de artigos científicos abrangerá uma gama de informações diversas, partindo do princípio que para melhor entendimento do assunto, é preciso observar diversos quesitos os quais está inserida a complementação dos veículos elétrico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44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odel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ucos sabem, mas os carros elétricos foram desenvolvidos a mais tempo do que os carros movidos à combustão interna. O primeiro projeto de veículo elétrico foi construído em 1938, pelo escocês </w:t>
      </w:r>
      <w:r>
        <w:rPr>
          <w:rFonts w:cs="Times New Roman" w:ascii="Times New Roman" w:hAnsi="Times New Roman"/>
          <w:i/>
          <w:sz w:val="20"/>
          <w:szCs w:val="20"/>
        </w:rPr>
        <w:t>Robert Davidson</w:t>
      </w:r>
      <w:r>
        <w:rPr>
          <w:rFonts w:cs="Times New Roman" w:ascii="Times New Roman" w:hAnsi="Times New Roman"/>
          <w:sz w:val="20"/>
          <w:szCs w:val="20"/>
        </w:rPr>
        <w:t xml:space="preserve">. Devido às limitações de tempo de recarga e autonomia dos carros movidos à eletricidade perderam espaço para os modelos de combustão interna depois da invenção do modelo T, de </w:t>
      </w:r>
      <w:r>
        <w:rPr>
          <w:rFonts w:cs="Times New Roman" w:ascii="Times New Roman" w:hAnsi="Times New Roman"/>
          <w:i/>
          <w:sz w:val="20"/>
          <w:szCs w:val="20"/>
        </w:rPr>
        <w:t>Henry For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 veículos elétricos voltaram ao centro do debate sobre o futuro automobilístico na década de 1990 com o lançamento de modelos híbridos no Japão e modelos a batera nos EUA e Franç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2009 Jayme Buarque de Holanda estimou que cerca de 30% dos novos carros vendidos no Brasil em 2021 serão elétrico, híbridos ou a bateria. O Diretor-geral do Instituto Nacional de Eficiência Energética (INEE) e presidente do Conselho diretor da Associação Brasileira de Veículos Elétricos (ABVE), Jayme Buarque projeta em seu artigo “O futuro dos caros elétricos” (com eletricidade gerada por motor a combustão interna) serão os primeiros a se popularizar. No entanto a Nissan, já tem planos para veículos 100% elétricos. O </w:t>
      </w:r>
      <w:r>
        <w:rPr>
          <w:rFonts w:cs="Times New Roman" w:ascii="Times New Roman" w:hAnsi="Times New Roman"/>
          <w:i/>
          <w:sz w:val="20"/>
          <w:szCs w:val="20"/>
        </w:rPr>
        <w:t>Nissan Leaf</w:t>
      </w:r>
      <w:r>
        <w:rPr>
          <w:rFonts w:cs="Times New Roman" w:ascii="Times New Roman" w:hAnsi="Times New Roman"/>
          <w:sz w:val="20"/>
          <w:szCs w:val="20"/>
        </w:rPr>
        <w:t xml:space="preserve"> é o primeiro carro totalmente elétrico fabricado em larga escala no mundo. Lançado no mercado em dezembro de 2010, em países como Japão, EUA e alguns da Europa.  A </w:t>
      </w:r>
      <w:r>
        <w:rPr>
          <w:rFonts w:cs="Times New Roman" w:ascii="Times New Roman" w:hAnsi="Times New Roman"/>
          <w:i/>
          <w:sz w:val="20"/>
          <w:szCs w:val="20"/>
        </w:rPr>
        <w:t>Nissan Leaf</w:t>
      </w:r>
      <w:r>
        <w:rPr>
          <w:rFonts w:cs="Times New Roman" w:ascii="Times New Roman" w:hAnsi="Times New Roman"/>
          <w:sz w:val="20"/>
          <w:szCs w:val="20"/>
        </w:rPr>
        <w:t xml:space="preserve"> revolucionou o conceito de mobilidade e marcou a era da indústria automotiv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2 Incerte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Brasil para viabilizar a comercialização de veículos elétricos, isso significa pensar em longo prazo e estar orientado para defini alianças e parcerias que tornem viável a comercialização. Afinal as mudanças necessárias no centro urbano para implantação de veículos elétricos vão além de uma instalação de uma rede de recarga. No Brasil, por exemplo, estas mudanças envolvem o sistema tributário (veículos elétricos ainda não tem tributação especifica como os modelos já homologados); os sistemas econômicos e judiciários da legislação atual proíbem a comercialização de energia elétrica e ainda uma série de interesses pelas áreas públic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3 Cenário Atu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esar de o Brasil ainda estar bem atrás de outros países neste assunto, o tema começa ser mais discutido na sociedade e na imprensa. Não apenas os fabricantes de veículos estão sendo estimulados em promover o carro elétrico como também outras instituições, como governos e empres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ste caso o Brasil já teve vários eventos que promoveram o carro elétrico como solução de mobilidade pessoal em grandes centros urbanos (O próprio Nissan Inova Show, que aconteceu em São Paulo, que percorrerá 30 cidades brasileiras durante um ano), a Conferência de prefeitos C40 São Paulo, que aconteceu em junho a assinatura do acordo e intenções entre a Nissan, Prefeitura e São Paulo e a AES Eletropaulo, assim como o seminário brasileiro sobre tecnologia para VEÍCULOS Elétricos (TEC-VE) Que aconteceu em junho em Brasília, é uma tendência investir no desenvolvimento de carros elétricos (</w:t>
      </w:r>
      <w:r>
        <w:rPr>
          <w:rFonts w:cs="Times New Roman" w:ascii="Times New Roman" w:hAnsi="Times New Roman"/>
          <w:i/>
          <w:sz w:val="20"/>
          <w:szCs w:val="20"/>
        </w:rPr>
        <w:t>Nissan Leaf , Mitsubishi i-Miev, Chevrolet Volt</w:t>
      </w:r>
      <w:r>
        <w:rPr>
          <w:rFonts w:cs="Times New Roman" w:ascii="Times New Roman" w:hAnsi="Times New Roman"/>
          <w:sz w:val="20"/>
          <w:szCs w:val="20"/>
        </w:rPr>
        <w:t>). São milhões em iniciativas das próprias empresas. Existem algumas propostas de colaborações entre os desenvolvedores para minimizar os custos dos projetos.</w:t>
      </w:r>
    </w:p>
    <w:p>
      <w:pPr>
        <w:pStyle w:val="PargrafodaLista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stões discutíveis</w:t>
      </w:r>
    </w:p>
    <w:p>
      <w:pPr>
        <w:pStyle w:val="PargrafodaLista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1 Questão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questões ambientais pertinentes referentes aos veículos elétricos giram em torno da poluição emitida no deslocamento do veículo e o descarte das baterias após o término da vida útil da me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 de conhecimento geral que a emissão de gases poluentes por veículos elétricos é próxima a zero, no entanto é preciso ressaltar a poluição que seria causada ao ser realizada a recarga da bateria do veícu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o significa que o custo de produção da energia elétrica em níveis de poluição não deve ser maior que a economia que a tração por motor elétrico gera em termos ambient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ro ponto interessante a se ressaltar é o descarte das baterias pós-vida útil das mesmas. Uma ideia alcançada seria que os fabricantes dos veículos devem ser os responsáveis pelo recebimento e descarte sustentável das baterias, em troca, o fabricante poderia receber incentivos fiscais do gove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a questão pouco perceptível, mas de extrema importância é a redução do nível de ruído emitido pelos motores dos veículos, causando uma menor poluição son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2 Questão Socioeconô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 o cenário econômico atual do Brasil, a aquisição dos veículos elétricos ainda é restrita, tanto em função da primitiva infraestrutura de recarga, tanto em função dos preços os quais são  mais caros que os providos de motor de combustão int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3 Questão Polí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ualmente, diversas montadoras de veículos estão interessadas na produção dos veículos elétricos no Brasil, no entanto, a extrema dependência do petróleo repele maiores incentivos vindo de empresas privadas e de setores do gove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 possível destacar também de quem será a responsabilidade de construção dos postos elétricos de recarga, idealmente, uma parceria entre os setores públicos e privados parece a melhor solu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entanto, o governo brasileiro não tem leis específicas para veículos sem motor de Combustão Interna fazendo com que haja um aumento de 25% no valor do veículo devido ao IPI (Imposto sobre Produto Industrializado), segundo [5]: “[...]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Não há nenhum incentivo tributário à produção, comercialização e licenciamento de veículos elétricos aqui, o que acontece em outros lugares do mundo... [...]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4 Questão Téc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stão técnica de maior repercussão no cenário de pesquisa e desenvolvimento são baterias de tamanho reduzido, mas com maior eficiência tanto no consumo, como na manutenção dessa energ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sistemas regenerativos já existentes necessitam de um aprimoramento para que o gasto com recargas seja reduzido, afinal esse sistema utiliza da energia cinética para compensar o gasto da bateria que moverá o veículo. E um ponto a se levar em conta seria a fabricação de carros mais leves afim de que o consumo seja diminuí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 isso tendo em vista um desenvolvimento sustentável na fabricação e implantação de veículos elétricos no Bras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586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agem 01 – Esquema das Energ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onte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STUDO DO FUNCIONAMENTO DE VEÍCUL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LÉTRICOS E CONTRIBUIÇÕES AO SEU APERFEIÇOAMENT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ções Fina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o, a implantação de veículos elétricos no Brasil a curto-médio prazo não é a solução mais viável devido aos expansivos custos para criação de postos de recargas, além disso, a tecnologia ainda precisa ser refinada para haver um melhor aproveitamento desse tipo de veícul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o a melhor solução para o Brasil em curto prazo seria o investimento em veículos híbridos, pois iria adicionar o conceito de veículo elétrico aos poucos. Esses veículos têm como principal característica o uso de combustíveis fósseis quando a bateria usada para tracionar o veículo se esgota, fazendo com que haja eficiência de distância percorrida.</w:t>
      </w:r>
    </w:p>
    <w:p>
      <w:pPr>
        <w:pStyle w:val="PargrafodaLista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ia Bibliográf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1] </w:t>
      </w:r>
      <w:r>
        <w:rPr>
          <w:rFonts w:cs="Times New Roman" w:ascii="Times New Roman" w:hAnsi="Times New Roman"/>
          <w:sz w:val="20"/>
          <w:szCs w:val="20"/>
        </w:rPr>
        <w:t>Veículos Elétricos: aspectos básicos, perspectivas e oportunidades (BNDES Setorial 32, p 267- 310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asil _ Ministério de Minas e Energia (MME). Balanço Energético Nacional 2009. Brasília, 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itish Pelraleun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P Statistical Review of Review of World Energy          2010. </w:t>
      </w:r>
      <w:r>
        <w:rPr>
          <w:rFonts w:cs="Times New Roman" w:ascii="Times New Roman" w:hAnsi="Times New Roman"/>
          <w:sz w:val="20"/>
          <w:szCs w:val="20"/>
        </w:rPr>
        <w:t xml:space="preserve">Londres, 201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Castro B. H.E., Ferreira, T. T. Veículos elétricos: B N R. Ferreira “T”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avacool B. K; Hirsh, R.  </w:t>
      </w:r>
      <w:r>
        <w:rPr>
          <w:rFonts w:cs="Times New Roman" w:ascii="Times New Roman" w:hAnsi="Times New Roman"/>
          <w:sz w:val="20"/>
          <w:szCs w:val="20"/>
        </w:rPr>
        <w:t>F. Beyond, Beyond batterie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[5]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</w:rPr>
        <w:t>Oliveira, Everton; Governo estuda viabilidade de inserir carro elétrico no Brasil – Redação Uai Meio Ambi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shizaemom; Estudo do funcionamento de veículos elétricos e contribuições ao seu aperfeiçoamen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0"/>
        </w:numPr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0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3:00Z</dcterms:created>
  <dc:creator>Geraldo</dc:creator>
  <dc:description/>
  <cp:keywords/>
  <dc:language>en-US</dc:language>
  <cp:lastModifiedBy>Priscila Costa</cp:lastModifiedBy>
  <dcterms:modified xsi:type="dcterms:W3CDTF">2012-08-26T13:47:00Z</dcterms:modified>
  <cp:revision>3</cp:revision>
  <dc:subject/>
  <dc:title/>
</cp:coreProperties>
</file>